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ллетень для голосования на общем собрании собственников помещений в многоквартирном доме № 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ул. Кузнечная в г. Екатерин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 «___» _______________ 2017 г. (очно-заоч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отчество собственника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собственника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мещении, находящемся в собственности (адрес, общая площадь и доля в праве собственности)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право собственности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ственника по вопросам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7"/>
        <w:gridCol w:w="517"/>
        <w:gridCol w:w="992"/>
        <w:gridCol w:w="709"/>
        <w:gridCol w:w="10489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 повестки дн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я по вопросам повестки дня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 председателя и секретаря собрания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председателем собрания директора ООО «Связь-Инвест» Малмыгина А. Г., секретарем – юриста Новикова В. А. 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счетной комисс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ть членами счет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учении подсчета голосов в случае отсутствия или отклонения кандидатур членов счетной комиссии, - согласно вопросу 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ь подсчет голосов председателю и секретарю собрания в случае отсутствия или отклонения кандидатур членов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платы за содержание общего имущества равным тарифу, установленному органом местного самоуправления в период его действия (по состоянию на 01. 07. 2017 г. размер платы за содерж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26, 01 руб./кв. м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оответствии с Постановлением Администрации г. Екатеринбурга от  22. 06. 2017 г. № 1091)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порядка и условий изменения размера платы за содержание общего имуществ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изменение размера платы производится в случае принятия органом местного самоуправления решения об установлении нового тарифа за содержание общего имущества с предварительным уведомлением собственников в квитанциях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арифа  на содержание общего имущества по предложению ООО «Связь-Инвест»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ом в соответствии с Методическими рекомендациями, утвержденными Постановлением Администрации г. Екатеринбурга от 01. 03. 2016 г. № 431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тариф на содержание общего имущества по предложению ООО «Связь-Инвест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ый в соответствии с Методическими рекомендациями, утвержденными Постановлением Администрации г. Екатеринбурга от 01. 03. 2016 г. № 431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состав платы за содержание общего имущества путем суммирования расходы на коммунальные ресурсы, используемые в целях содержания общего имущества, исходя из нормативов, установленных РЭК Свердловской области.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орядка ограничения и (или) приостановления предоставления коммунальных услуг в связи с задолженность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граничение и (или) приостановление коммунальных услуг осуществляется управляющей компанией по истечении 25 дней следующих за днем отправки должнику  предупреждения заказным письмом по почте. Допускается уведомление должника о предстоящем ограничении и (или) приостановлении под расписку по телефону с записью разговора, по электронной почте, путем отправ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общения не позднее, чем за 25 дней, следующих за днем передачи уведомления. Риск неблагоприятных последствий отказа от получения уведомления по почте, а также – неполучения уведомления иными способами несет собственник. По всем остальным условиям – руководствоваться Правилами № 354.    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правом въезда во двор обладают собственники при наличии пропуска или документа, подтверждающего право собственности. Время парковки автомобиля во дворе – 2 часа в период с 07-00 до 23-00 час. Парковка во дворе в период с 23-00 до  07-00 час. запрещена. При нарушении указанного требования въезд во двор запрещается на 15 дней. Стоянка ТС иных лиц вне двора. Въезд грузовых автомобилей доставки с 07-00 до 23-00 час. на время не более 2 часо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азмера платы за услуги консьержей в связи с увеличением МР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оплаты услуг консьержей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 рублей 00 копеек с кварти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в пользование общего имущества многоквартирного дома на возмездной основе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ь предоставлять в пользование общее имущество МКД на возмездной основе: устанавливать и размещать оборудование и линии связи интернет-провайдеров, операторов кабельного телевидения и пр., а также размещать рекламные листовки на стендах перед входами в подъезды и внутри подъездов, установить во дворе аппарат для продажи артезианской воды возле МКД  № 81 по ул. Кузнечная..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</w:tr>
      <w:tr>
        <w:trPr>
          <w:trHeight w:val="1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условий договоров о предоставлении в пользование общего имущества и порядка распределения полученных средст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 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от передачи в пользование общего имущества, направляются на содержание, обслуживание, замену и поверку общедомовых приборов учета потребления электроэнергии, холодной и горячей воды, тепловой энергии; на содержание и ремонт детских и спортивных площадок, на обслуживание газонов, зеленых насаждений и благоустройство дворовой территории; содержание и ремонт контрольных систем и сигнализаций, замену светильников во дворе, а также на приобретение запасных частей и оборудования для технически сложных систем (лифтов, насосов и др.) в случае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» _____________ 2017 г.                                                                                                                                                                                     Собственник (представитель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По доверенно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Если заполняется представ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тр.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20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1:00Z</dcterms:created>
  <dc:creator>Katya</dc:creator>
  <dc:description/>
  <dc:language>en-US</dc:language>
  <cp:lastModifiedBy>Андрей</cp:lastModifiedBy>
  <cp:lastPrinted>2017-07-10T13:50:00Z</cp:lastPrinted>
  <dcterms:modified xsi:type="dcterms:W3CDTF">2017-07-31T04:41:00Z</dcterms:modified>
  <cp:revision>2</cp:revision>
  <dc:subject/>
  <dc:title/>
</cp:coreProperties>
</file>